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你看镜子里我们的结合动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反思与创造动漫中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反思与创造：动漫中的自我探索</w:t>
      </w:r>
      <w:r>
        <w:rPr>
          <w:sz w:val="32"/>
          <w:szCs w:val="32"/>
        </w:rPr>
        <w:t>&lt;/p&gt;&lt;p&gt;&lt;img src="/static-img/-lpG1dfrKBEPhWm3vFaBobP4M9uFZUgWkZMPQ-fwSB76wTIEkGexgg5i81SxdKIl.jpg"&gt;&lt;/p&gt;&lt;p&gt;</w:t>
      </w:r>
      <w:r>
        <w:rPr>
          <w:sz w:val="32"/>
          <w:szCs w:val="32"/>
        </w:rPr>
        <w:t>在这个数字化的时代，动漫不仅成为了娱乐的主要形式，也成为了人们表达自我的重要渠道。你看镜子里我们的结合动漫，就像是一面魔法镜子，它可以映射出我们内心深处的想法和感受。通过对这些作品的分析，我们不仅能够了解自己，更能够发现周围人的不同性格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《你的名字》（</w:t>
      </w:r>
      <w:r>
        <w:rPr>
          <w:sz w:val="32"/>
          <w:szCs w:val="32"/>
        </w:rPr>
        <w:t>Shinkai Makoto, 2016</w:t>
      </w:r>
      <w:r>
        <w:rPr>
          <w:sz w:val="32"/>
          <w:szCs w:val="32"/>
        </w:rPr>
        <w:t>）这部电影。在这部作品中，主角两个人因为一次意外的相遇而彼此之间发生了奇妙的事情。他们分别生活在不同的城市，但却能听到对方的声音、感受到对方的情绪。这让我思考到，我是否也能通过某种方式，与身边的人建立起更加深层次的情感联系？</w:t>
      </w:r>
      <w:r>
        <w:rPr>
          <w:sz w:val="32"/>
          <w:szCs w:val="32"/>
        </w:rPr>
        <w:t>&lt;/p&gt;&lt;p&gt;&lt;img src="/static-img/0TZ3vTeiYk6z82124VX18rP4M9uFZUgWkZMPQ-fwSB7pLW0lOKy3bZdftjAiJic__F4q5xXISyfYOtyODzUGPpJunZ1LYzSgktyZKqves9qfQdoTq6u-RhfZrZmDlVGnzT3QEumzf34Tl0Vimw692ZiU9JMmZVMNh9DR5jrmfK9A4SYt5CG2_4OsSudei7vu.jpg"&gt;&lt;/p&gt;&lt;p&gt;</w:t>
      </w:r>
      <w:r>
        <w:rPr>
          <w:sz w:val="32"/>
          <w:szCs w:val="32"/>
        </w:rPr>
        <w:t>接着是《你的掌控者》（</w:t>
      </w:r>
      <w:r>
        <w:rPr>
          <w:sz w:val="32"/>
          <w:szCs w:val="32"/>
        </w:rPr>
        <w:t>Psycho-Pass</w:t>
      </w:r>
      <w:r>
        <w:rPr>
          <w:sz w:val="32"/>
          <w:szCs w:val="32"/>
        </w:rPr>
        <w:t>），这是一部描绘未来的社会，在那里，每个人的心理状态都被用来评估他们的犯罪倾向。这种设定让人思考，我们现在就已经开始使用各种技术来监控自己的情绪和行为，这些都是如何影响我们的自我认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《灵能百分百》中的“精神链接”，它展示了一种超越物理界限交流思想的情景，这让我联想到现代社交媒体平台上用户之间的心理连接，有时候甚至超过了现实世界中的真实接触。</w:t>
      </w:r>
      <w:r>
        <w:rPr>
          <w:sz w:val="32"/>
          <w:szCs w:val="32"/>
        </w:rPr>
        <w:t>&lt;/p&gt;&lt;p&gt;&lt;img src="/static-img/al-2DVnNFm-IcYPNFVWGArP4M9uFZUgWkZMPQ-fwSB7pLW0lOKy3bZdftjAiJic__F4q5xXISyfYOtyODzUGPpJunZ1LYzSgktyZKqves9qfQdoTq6u-RhfZrZmDlVGnzT3QEumzf34Tl0Vimw692ZiU9JMmZVMNh9DR5jrmfK9A4SYt5CG2_4OsSudei7vu.jpg"&gt;&lt;/p&gt;&lt;p&gt;</w:t>
      </w:r>
      <w:r>
        <w:rPr>
          <w:sz w:val="32"/>
          <w:szCs w:val="32"/>
        </w:rPr>
        <w:t>你看镜子里我们的结合动漫，不仅仅是艺术创作，更是对人类本质的一次深刻探讨。在这些故事背后，是关于认识自己、理解他人以及寻找共同点的一系列哲学问题。而当我们沉浸于这些虚构故事时，我们其实是在进行一场无形的心灵旅行，从中学习到如何更好地理解自己，也学会了去欣赏别人的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你看镜子里我们的结合动漫就是这样一种文化现象，它既是一种娱乐形式，又是一种深层次的人类关怀。当我们沉迷于这些虚幻世界的时候，其实是在进行一场关于自我认知与他人理解的大实验。不论是《你的名字》里的奇异命运还是《灵能百分百》的超能力互动，无疑都是对“连接”这一主题最为生動且富有洞察力的诠释。而对于每一个观看者来说，都是一个反思与创造过程——在这个过程中，不断地探索自身，同时也在不断地发现新的视角去看待这个复杂多变的人生世界。</w:t>
      </w:r>
      <w:r>
        <w:rPr>
          <w:sz w:val="32"/>
          <w:szCs w:val="32"/>
        </w:rPr>
        <w:t>&lt;/p&gt;&lt;p&gt;&lt;img src="/static-img/Bv7OUsxdQodtVrXk2tpOurP4M9uFZUgWkZMPQ-fwSB7pLW0lOKy3bZdftjAiJic__F4q5xXISyfYOtyODzUGPpJunZ1LYzSgktyZKqves9qfQdoTq6u-RhfZrZmDlVGnzT3QEumzf34Tl0Vimw692ZiU9JMmZVMNh9DR5jrmfK9A4SYt5CG2_4OsSudei7vu.jpg"&gt;&lt;/p&gt;&lt;p&gt;&lt;a href = "/doc/564163-</w:t>
      </w:r>
      <w:r>
        <w:rPr>
          <w:sz w:val="32"/>
          <w:szCs w:val="32"/>
        </w:rPr>
        <w:t xml:space="preserve">你看镜子里我们的结合动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反思与创造动漫中的自我探索</w:t>
      </w:r>
      <w:r>
        <w:rPr>
          <w:sz w:val="32"/>
          <w:szCs w:val="32"/>
        </w:rPr>
        <w:t>.doc" rel="alternate" download="564163-</w:t>
      </w:r>
      <w:r>
        <w:rPr>
          <w:sz w:val="32"/>
          <w:szCs w:val="32"/>
        </w:rPr>
        <w:t xml:space="preserve">你看镜子里我们的结合动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反思与创造动漫中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